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3"/>
        </w:rPr>
      </w:pPr>
      <w:r>
        <w:rPr>
          <w:rFonts w:cs="Garamond" w:ascii="Garamond" w:hAnsi="Garamond"/>
          <w:b/>
          <w:sz w:val="22"/>
          <w:szCs w:val="23"/>
        </w:rPr>
      </w:r>
    </w:p>
    <w:p>
      <w:pPr>
        <w:pStyle w:val="Normal"/>
        <w:jc w:val="center"/>
        <w:rPr>
          <w:rFonts w:ascii="Garamond" w:hAnsi="Garamond" w:cs="Garamond"/>
          <w:b/>
          <w:b/>
          <w:sz w:val="26"/>
          <w:szCs w:val="23"/>
        </w:rPr>
      </w:pPr>
      <w:r>
        <w:rPr>
          <w:rFonts w:cs="Garamond" w:ascii="Garamond" w:hAnsi="Garamond"/>
          <w:b/>
          <w:sz w:val="26"/>
          <w:szCs w:val="23"/>
        </w:rPr>
        <w:t>Dr. David S. Bassiouni</w:t>
      </w:r>
    </w:p>
    <w:p>
      <w:pPr>
        <w:pStyle w:val="Normal"/>
        <w:jc w:val="center"/>
        <w:rPr>
          <w:rFonts w:ascii="Garamond" w:hAnsi="Garamond" w:cs="Garamond"/>
          <w:b/>
          <w:b/>
          <w:sz w:val="26"/>
          <w:szCs w:val="23"/>
        </w:rPr>
      </w:pPr>
      <w:r>
        <w:rPr>
          <w:rFonts w:cs="Garamond" w:ascii="Garamond" w:hAnsi="Garamond"/>
          <w:b/>
          <w:sz w:val="26"/>
          <w:szCs w:val="23"/>
        </w:rPr>
        <w:t>Chairman &amp; Chief Executive Officer</w:t>
      </w:r>
    </w:p>
    <w:p>
      <w:pPr>
        <w:pStyle w:val="Normal"/>
        <w:jc w:val="center"/>
        <w:rPr>
          <w:rFonts w:ascii="Garamond" w:hAnsi="Garamond" w:eastAsia="Garamond" w:cs="Garamond"/>
          <w:b/>
          <w:b/>
          <w:sz w:val="22"/>
          <w:szCs w:val="23"/>
        </w:rPr>
      </w:pPr>
      <w:r>
        <w:rPr>
          <w:rFonts w:eastAsia="Garamond" w:cs="Garamond" w:ascii="Garamond" w:hAnsi="Garamond"/>
          <w:b/>
          <w:sz w:val="22"/>
          <w:szCs w:val="23"/>
        </w:rPr>
        <w:t xml:space="preserve">  </w:t>
      </w:r>
    </w:p>
    <w:p>
      <w:pPr>
        <w:pStyle w:val="Normal"/>
        <w:jc w:val="both"/>
        <w:rPr>
          <w:rFonts w:ascii="Garamond" w:hAnsi="Garamond" w:cs="Arial"/>
        </w:rPr>
      </w:pPr>
      <w:r>
        <w:rPr>
          <w:rFonts w:cs="Arial" w:ascii="Garamond" w:hAnsi="Garamond"/>
        </w:rPr>
        <w:t>Dr. David S. Bassiouni is the Chairman and Chief Executive Officer of The Bassiouni Group, where he leads the company’s mission to empower global institutions and communities in the developing world through Sustainable Development, Strategic Public/Private Partnerships and Socially Responsible Investmen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career diplomat and International Development veteran, Dr. Bassiouni served in the United Nations (UN) system for over twenty years, primarily working with UNICEF, DHA, OCHA and UNDGO.  He held several senior positions including Deputy Director for UNICEF’s Office for Emergency Programmes, Chief of the Interagency and Response branches in DHA/OCHA and Coordinator for IASC/ECHA.  Dr. Bassiouni also marked an important milestone in UN history by becoming the first-ever Humanitarian Coordinator and the only Coordinator directly appointed by the Secretary-General and the Security Counci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He also served as the UNICEF Representative in Somalia, Sri Lanka, Ethiopia, OPT, and Egypt. Prior to his career in the UN, Dr. Bassiouni served in senior government positions, including Regional Minister of Agriculture, in the Sudan. His experience includes Humanitarian Aid/Assistance, Complex Emergencies, Conflict/Crisis Resolution, Post-Conflict Reconstruction, Change Management, Sustainable Development, Agricultural &amp; Natural Resources Management, and Veterinary Science/Medicine. Dr. Bassiouni is a graduate of Veterinary Medicine School at Khartoum University, Sudan, and he holds a Masters Degree in Public Administration from Harvard University’s John F. Kennedy School of Government as well as a Parvin Fellowship from Princeton University.  He sits on the boards of the Global Humanitarian Forum as well as The Sérgio Vieira de Mello Found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t UNICEF, Dr. Bassiouni led and oversaw the successful implementation of UNICEF’s global campaign of the Universal Programme of Immunization (UCI) that protected over 20 million children against the five deadly preventable diseases of children, contributing significantly to UNICEF achieving its global goal.  As the UN’s Humanitarian Coordinator in Somalia, he established the first UNICEF offices in Nairobi and Djibouti and oversaw UNICEF’s programme of assistance to victims of the civil war in Somalia. He also coordinated a number of UN Agencies, including UNHCR, WFP, UNICEF, UNDP, WHO and FAO and major international agencies and NGOs including ICRC, IFRC, Save the Children Fund, CARE, MSF and World Vision to deliver humanitarian assistance under a challenging war situation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s the Senior Policy Advisor in the Office of Emergency Programmes (EMOPS), Dr. Bassiouni e initiated the development of several major UNICEF humanitarian policies including IDPs, sanctions, land mines and Unaccompanied Children. He also led the development of the joint UNICEF/UNHCR/ICRC statement on Unaccompanied Children based on the Rwanda crisis and jointly developed programme for tracing, reuniting, rehabilitating and reintegrating unaccompanied childre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uring his role as the Chief of the Interagency Support Branch, Dr. Bassiouni headed Department of Humanitarian Affairs (DHA) to give administrative and programmatic support and policy guidance to Humanitarian Coordinators in 18 offices in complex emergency countri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is enabled to UN to strengthen agency coordination and ensure the effective and rapid delivery of assistance to victims of humanitarian crises. During his leadership of the DHA, Dr. Bassiouni also managed and oversaw the preparation of U.N. Consolidated Appeals Process (CAPs) totaling over $1.6b in support of humanitarian assistance in emergency countries globally.  </w:t>
      </w:r>
    </w:p>
    <w:p>
      <w:pPr>
        <w:pStyle w:val="Normal"/>
        <w:jc w:val="both"/>
        <w:rPr>
          <w:rFonts w:ascii="Garamond" w:hAnsi="Garamond" w:cs="Arial"/>
        </w:rPr>
      </w:pPr>
      <w:r>
        <w:rPr>
          <w:rFonts w:cs="Arial" w:ascii="Garamond" w:hAnsi="Garamond"/>
        </w:rPr>
        <w:t> </w:t>
      </w:r>
    </w:p>
    <w:p>
      <w:pPr>
        <w:pStyle w:val="Normal"/>
        <w:jc w:val="both"/>
        <w:rPr>
          <w:rFonts w:ascii="Garamond" w:hAnsi="Garamond" w:cs="Arial"/>
        </w:rPr>
      </w:pPr>
      <w:r>
        <w:rPr>
          <w:rFonts w:cs="Arial" w:ascii="Garamond" w:hAnsi="Garamond"/>
        </w:rPr>
        <w:t>As the Chief of the Interagency Support Committee, Dr. Bassiouni coordinated and organized effective working relationship and consultation among the sixteen IASC members resulting in significant inter-agency collaboration and achievements in synchronized  response to global humanitarian crises in several countries including Somalia, DRC, Sierra Leone, DPRK, Burundi, Sudan, FRY and Kosovo, etc.. He also coordinated and organized the work and meetings of ECHA in facilitating effective consultation amongst its 11 members (OCHA, DPKO, DPA, WFP, UNICEF, UNOHCHR, UNHCR, WHO, FAO, UNRWA, SRSF-CAC) resulting in reaching major policy decisions within the United Nations context. This included the continuing development and humanitarian assistance in DPRK, negotiating rules of engagement and access in DRC, achieving humanitarian cease-fires in the Sudan, negotiating concessions with the Taliban in Afghanistan and developing policies on staff safety and securit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s the Deputy Director of the Office of Emergency Programmes, Dr. Bassiouni promoted closer collaboration between donors and UNICEF Representatives from emergency countries through periodic briefings and dissemination of donor updates and ensuring stronger response to the UNICEF component of the Consolidated Appeal.  He also oversaw the effective management of the Stand-by Arrangements with the Norwegian Refugee Council (NRC), the Danish Refugee Council (DRC) and the Netherlands whereby staff are annually provided gratis within 72 hours to deploy in the field to support UNICEF programmes in emergency countri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s Rapporteur to the Humanitarian Response Review (HRR) commissioned by the Undersecretary-General for Humanitarian Affairs and Emergency Relief Coordinator (USG/ERC), Dr. Bassiouni assessed the global humanitarian response capacity of the UN, NGOs, Red Cross/Red Crescent Movement and other key humanitarian actors including the International Organization for Migration. After determining the gaps in these capacities, he created defined benchmarks to be used by the different groups – organizations (UN, NGOs, Red Cross/Red Crescent Movement and other key humanitarian actors including IOM), donors and beneficiaries – to measure the expected performance of the international response system in terms of scale, speed, intensity and impact, giving due weight to the quantity and quality of humanitarian assistance.  He also undertook an inventory of current capacities (at HQ and Field Levels) in the key response sectors (such as shelter, food, water and sanitation, health, protection, education) of the UN, NGOs, Red Cross/Red Crescent Movement and other key humanitarian actors including IOM to respond to complex and major emergencies and assess performance of the system against benchmark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s UNICEF’S Special Representative in Ethiopia, Dr. Bassiouni launched the “Out-of-Addis Drive” succeeded to mobilize staff to spend for the first time, at least 40% time in the field implementing and monitoring programmes for children and women especially in the drought affected areas, winning staff appreciate and respect from donors. He also established five sub-offic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strategically located in the regions to facilitate the effective delivery of programmes on the ground for all populations in need.  The “Out of Addis Drive” coupled with the functional, zonal offices gave UNICEF the ability to establish a strong field presence resulting in a viable outreach programme reaching a larger number of children and women especially in the drought affected area with critical services reducing mortality. Dr. Bassiouni also launched an effective programme of humanitarian assistance (health, nutrition, water and sanitation and education) that addressed the pressing needs of children and women in the drought affected regions of Ethiopi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s UNICEF’s Special Representative in the OPT, Dr. Bassiouni strengthened the management of the OPT Country Office by quadrupling the annual budget from about USD$4m to $18m;by increasing the staff strength from 32 to 72 and by introducing many processes and procedures to guarantee an efficient and effective office to support programmes for Palestinian children and women. He created a strong infrastructure for effective programme delivery by establishing six zonal offices (Gaza, Rafah, Tulkarem, Nablus, Jenin and Hebron) throughout the OPT. He also established a strong working relationship between the President, the Palestinian Authority and its government, the Palestinian Legislative Council and Civil Society to ensure greater commitment and support for UNICEF-assisted programm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s the UNICEF Representative in Egypt, Dr. Bassiouni secured greater commitment from Government of Egypt (GOE) to make Egypt Polio-free by 2005, including the agreement to re-establish and reactivate the moribund Supreme Council for Polio Eradication. He re-established and strengthened working relationship with the National Council for Childhood and Motherhood (NCCM), UNICEF’s key partner in the GOE through which major UNICEF-assisted programme via the National Plan of Action for Children (NPA); Street Children, Child Labour and Female Genital Mutilation and Cutting (FGM/C) are implemen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rior to his career in the UN, Dr. Bassiouni served in senior government positions, including Regional Minister of Agriculture, in the Sudan. His experience includes Humanitarian Aid/Assistance, Complex Emergencies, Conflict/Crisis Resolution, Post-Conflict Reconstruction, Change Management, Sustainable Development, Agricultural &amp; Natural Resources Management, and Veterinary Science/Medicine. Dr. Bassiouni is a graduate of Veterinary Medicine School at Khartoum University, Sudan, and he holds a Masters Degree in Public Administration from Harvard University’s John F. Kennedy School of Government as well as a Parvin Fellowship from Princeton University.  </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57200</wp:posOffset>
              </wp:positionV>
              <wp:extent cx="2057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0000"/>
                      </a:solidFill>
                    </wps:spPr>
                    <wps:txbx>
                      <w:txbxContent>
                        <w:p>
                          <w:pPr>
                            <w:pStyle w:val="Normal"/>
                            <w:jc w:val="center"/>
                            <w:rPr>
                              <w:rFonts w:ascii="Century Gothic" w:hAnsi="Century Gothic" w:cs="Century Gothic"/>
                              <w:color w:val="FFFFFF"/>
                            </w:rPr>
                          </w:pPr>
                          <w:r>
                            <w:rPr>
                              <w:rFonts w:cs="Century Gothic" w:ascii="Century Gothic" w:hAnsi="Century Gothic"/>
                              <w:color w:val="FFFFFF"/>
                            </w:rPr>
                          </w:r>
                        </w:p>
                        <w:p>
                          <w:pPr>
                            <w:pStyle w:val="Normal"/>
                            <w:jc w:val="center"/>
                            <w:rPr>
                              <w:rFonts w:ascii="Century Gothic" w:hAnsi="Century Gothic" w:cs="Century Gothic"/>
                              <w:color w:val="FFFFFF"/>
                            </w:rPr>
                          </w:pPr>
                          <w:r>
                            <w:rPr>
                              <w:rFonts w:cs="Century Gothic" w:ascii="Century Gothic" w:hAnsi="Century Gothic"/>
                              <w:color w:val="FFFFFF"/>
                            </w:rPr>
                            <w:t>The</w:t>
                          </w:r>
                        </w:p>
                        <w:p>
                          <w:pPr>
                            <w:pStyle w:val="Normal"/>
                            <w:jc w:val="center"/>
                            <w:rPr>
                              <w:rFonts w:ascii="Century Gothic" w:hAnsi="Century Gothic" w:cs="Century Gothic"/>
                              <w:color w:val="FFFFFF"/>
                            </w:rPr>
                          </w:pPr>
                          <w:r>
                            <w:rPr>
                              <w:rFonts w:cs="Century Gothic" w:ascii="Century Gothic" w:hAnsi="Century Gothic"/>
                              <w:color w:val="FFFFFF"/>
                            </w:rPr>
                            <w:t>Bassiouni</w:t>
                          </w:r>
                        </w:p>
                        <w:p>
                          <w:pPr>
                            <w:pStyle w:val="Normal"/>
                            <w:jc w:val="center"/>
                            <w:rPr>
                              <w:rFonts w:ascii="Century Gothic" w:hAnsi="Century Gothic" w:cs="Century Gothic"/>
                              <w:color w:val="FFFFFF"/>
                            </w:rPr>
                          </w:pPr>
                          <w:r>
                            <w:rPr>
                              <w:rFonts w:cs="Century Gothic" w:ascii="Century Gothic" w:hAnsi="Century Gothic"/>
                              <w:color w:val="FFFFFF"/>
                            </w:rPr>
                            <w:t>Group</w:t>
                          </w:r>
                        </w:p>
                      </w:txbxContent>
                    </wps:txbx>
                    <wps:bodyPr anchor="t" lIns="92075" tIns="92075" rIns="92075" bIns="92075">
                      <a:noAutofit/>
                    </wps:bodyPr>
                  </wps:wsp>
                </a:graphicData>
              </a:graphic>
            </wp:anchor>
          </w:drawing>
        </mc:Choice>
        <mc:Fallback>
          <w:pict>
            <v:rect fillcolor="#FF0000" style="position:absolute;rotation:-0;width:162pt;height:72pt;mso-wrap-distance-left:9.05pt;mso-wrap-distance-right:9.05pt;mso-wrap-distance-top:0pt;mso-wrap-distance-bottom:0pt;margin-top:-36pt;mso-position-vertical-relative:text;margin-left:162pt;mso-position-horizontal-relative:text">
              <v:textbox inset="0.100694444444444in,0.100694444444444in,0.100694444444444in,0.100694444444444in">
                <w:txbxContent>
                  <w:p>
                    <w:pPr>
                      <w:pStyle w:val="Normal"/>
                      <w:jc w:val="center"/>
                      <w:rPr>
                        <w:rFonts w:ascii="Century Gothic" w:hAnsi="Century Gothic" w:cs="Century Gothic"/>
                        <w:color w:val="FFFFFF"/>
                      </w:rPr>
                    </w:pPr>
                    <w:r>
                      <w:rPr>
                        <w:rFonts w:cs="Century Gothic" w:ascii="Century Gothic" w:hAnsi="Century Gothic"/>
                        <w:color w:val="FFFFFF"/>
                      </w:rPr>
                    </w:r>
                  </w:p>
                  <w:p>
                    <w:pPr>
                      <w:pStyle w:val="Normal"/>
                      <w:jc w:val="center"/>
                      <w:rPr>
                        <w:rFonts w:ascii="Century Gothic" w:hAnsi="Century Gothic" w:cs="Century Gothic"/>
                        <w:color w:val="FFFFFF"/>
                      </w:rPr>
                    </w:pPr>
                    <w:r>
                      <w:rPr>
                        <w:rFonts w:cs="Century Gothic" w:ascii="Century Gothic" w:hAnsi="Century Gothic"/>
                        <w:color w:val="FFFFFF"/>
                      </w:rPr>
                      <w:t>The</w:t>
                    </w:r>
                  </w:p>
                  <w:p>
                    <w:pPr>
                      <w:pStyle w:val="Normal"/>
                      <w:jc w:val="center"/>
                      <w:rPr>
                        <w:rFonts w:ascii="Century Gothic" w:hAnsi="Century Gothic" w:cs="Century Gothic"/>
                        <w:color w:val="FFFFFF"/>
                      </w:rPr>
                    </w:pPr>
                    <w:r>
                      <w:rPr>
                        <w:rFonts w:cs="Century Gothic" w:ascii="Century Gothic" w:hAnsi="Century Gothic"/>
                        <w:color w:val="FFFFFF"/>
                      </w:rPr>
                      <w:t>Bassiouni</w:t>
                    </w:r>
                  </w:p>
                  <w:p>
                    <w:pPr>
                      <w:pStyle w:val="Normal"/>
                      <w:jc w:val="center"/>
                      <w:rPr>
                        <w:rFonts w:ascii="Century Gothic" w:hAnsi="Century Gothic" w:cs="Century Gothic"/>
                        <w:color w:val="FFFFFF"/>
                      </w:rPr>
                    </w:pPr>
                    <w:r>
                      <w:rPr>
                        <w:rFonts w:cs="Century Gothic" w:ascii="Century Gothic" w:hAnsi="Century Gothic"/>
                        <w:color w:val="FFFFFF"/>
                      </w:rPr>
                      <w:t>Group</w:t>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6:00Z</dcterms:created>
  <dc:creator>David Bassiouni</dc:creator>
  <dc:description/>
  <cp:keywords/>
  <dc:language>en-US</dc:language>
  <cp:lastModifiedBy>Dennis Pain</cp:lastModifiedBy>
  <dcterms:modified xsi:type="dcterms:W3CDTF">2012-10-23T15:36:00Z</dcterms:modified>
  <cp:revision>2</cp:revision>
  <dc:subject/>
  <dc:title/>
</cp:coreProperties>
</file>